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тиводействие корруп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29 марта 2011 года № 1244/11 г. Казан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О недопущении незаконных сборов денежных средств с родителей обучающихся в образовательных учреждениях Республики Татарстан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"О мерах по предупреждению неправомерного взимания денежных средств с родителей обучающихся, воспитанников образовательных учреждений" (от 22.02.2008г. № 1022/8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"Об информации для родителей"о фактах нарушений со стороны руководителей образовательных учреждений при привлечении дополнительных финансовых средств" (от 22.02.2008г. № 1021/8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"О нарушениях действующего законодательства в сфере дошкольного образования" (от 02.03.2009г. № 1263/9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"О репетиторстве в общеобразовательных учреждениях Республики Татарстан" (от 29.01.2009г. № Аи-115/9-1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"Рекомендации по реализации программ противодействия коррупции в муниципальных органах управления образованием, образовательных учреждениях" (от 07.05.2009г. № 3133/9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"О результатах опроса по работе общественных (попечительских) фондов развития образовательных учреждений", проведенного среди обучающихся, их родителей, педагогов" (от 24.06.2010г. № 5311/10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"О дополнительных  источниках дохода образовательных учреждений и ответственности за нарушение  установленного порядка их привлечения" (от 24.01.2011г. № 562/11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месте с тем, в ходе проверки фактов, изложенных в обращениях граждан, Прокуратурой РТ и министерством выявлен ряд нарушений действующего законодательства: сбор денежных средств с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  "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" рассматривался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основании вышеизложенного, в целях недопущения незаконных сборов денежных средств с родителей обучающихся в образовательных учреждениях  Республики Татарста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 г. № 562/11 "О дополнительных источниках дохода образовательных учреждений и ответственности за нарушение установленного порядка их привлечения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овать исполнительным комитетам муниципальных образований, муниципальным органам управления образование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ринять меры по недопущению незаконных сборов денежных средств с родителей обучающихся в образовательных учреждениях муниципа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г. № 562/11, а также основные нормативно-правовые документы, перечисленные в вышеуказанном письм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в срок до 02.04.2011г. провести совещания с руководителями образовательных учреждений для ознакомления с настоящим приказом, доведения под роспись каждому руководителю образовательного учре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в срок до 05.04.2011г. провести совещания с работниками всех образовательных учреждений для ознакомления с настоящим приказом, доведения  под роспись каждому работнику образовательных учрежд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в срок до 09.04.2011г. провести родительские собрания для ознакомления с настоящим приказом родителей обучающихся в образовательных учрежде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огласно пункту 1 статьи 6, пункту 1 статьи 9 Закона РТ от 22.02.2006г. № 15-ЗРТ "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" информацию о проведенной работе, а также копии листов ознакомления с настоящим приказом всех руководителей образовательных учреждений направить в министерство до 15.04.2011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Контроль за исполнением приказа возложить на первого заместителя министра Д.М.Мустафи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р                               А.Х.Гильмутдин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исьмо Министерства образования и науки Республики Татарста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 24 января 2011 г. № 562/1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О дополнительных источниках дохода образовательных учреждений и ответственности за нарушение установленного порядка их привлечения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м муниципальных органов управления образованием Республики Татарста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установленной периодичностью, свидетельствующие о нарушении принципа добровольности, в связи с чем, Министерство образования и науки Республики Татарстан доводит до Вас следующую информа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тные образовательные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ные образовательные услуги реализуются за рамками основных и дополнительных образовательных программ, финансируемых за счет средств соответствующего бюджета. плата родителей за такие услуги должна перечисляться безналичным расчетом на счет образовательного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ое и инструктивно-директивное регулирование оказания платных услуг осуществляется: Конституцией РФ ( ст.43, п.5), Гражданским кодексом РФ, Законом РФ "Об образовании", Законом РФ "О защите прав потребителей", Налоговым кодексом Российской Федерации от 31.07.1998 № 146-ФЗ (ст.39, ч.1, п.1), постановлением Правительства РФ от 5 июля 2001г. № 505 "Об утверждении правил оказания платных образовательных услуг", приказом Министерства образования РФ от 10 июля 2003г. № 2994 "Об  утверждении примерной формы договора на оказание платных образовательных услуг в сфере общего образования", приказом Министерства образования РТ от 13 января 2004г. № 39 "О мерах по упорядочению практики оказания платных образовательных услуг в образовательных учреждениях РТ", письмом Министерства образования РТ от 11 мая 2004 г.  № 1093 "О методических рекомендациях по определению стоимости дополнительных платных образовательных услуг на основе норматива бюджетного финансирования" и   д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платных образовательных услуг образовательное учреждение 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рабатывает учебный план и программу по каждому виду услуг, которые указаны в Уставе образовательного учреждения и в лицензии, предварительно изучив потребности населения в образовательных услуга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ставляет смету расходов, исходя из расчета в целом на группу обучающихся по каждому виду услуги, и с последующим определением цены услуги на одного обучающего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формляет индивидуальные договоры с родителями (законными представителями), а с преподавателями заключает дополнительное соглашение к трудовому договор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дает приказ об организации платных образовательных услуг, которым утвержда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ебный план,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мету расход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писание занят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личество и списочный состав групп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став преподавателей, административно-хозяйственного, учебно-вспомогательного, обслуживающего персонала, обеспечивающего оказание услуг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лжностные инструкции, регламентирующие вопросы охраны жизни и здоровья детей, техники безопасности, ответственность работ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униципального образовательного учреждения несет персональную ответственность за деятельность по оказанию платных образовательных услуг, по привлечению и расходованию благотворительных средств, а также за информирование родителей (законных представителей) по данному виду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аготворительные пожертв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различных благотворительных и общественных некоммерческих организаций (фондов), которые создаются на базе образовательных учреждений с целью объединения усилий граждан и юридических лиц для поддержки образовательных инициатив является полностью самостоятельной и строится на договорной основе с руководством образовательных учреждений в рамках социального партнер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благотворительной помощи регламентируется следующими законодательными актами: Законом РФ "Об образовании", Гражданским кодексом РФ, Налоговым кодексом РФ, Федеральным законом от 11.08.95 № 135-ФЗ "О благотворительной деятельности и благотворительных организациях", а также "Порядком ведения кассовых  операций в Российской Федерации" (письмо Центрального банка РФ от 04.10.93  № 18), Положением о правилах организации наличного денежного обращения на территории Российской Федерации" (письмо Центрального банка РФ от 05.01.98 № 14-П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творительная помощь (добровольные пожертвования) со стороны юридических и физических лиц может оказываться в денежной форме (наличной и безналичной)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средств может производиться на основании письменного заявления благотворителя на имя руководителя образовательного учреждения, либо договоров дарения (ст.572 ГК РФ) и пожертвования (ст.582 ГК РФ), заключенных в установленном порядке, в которых должны быть отраже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умма взно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нкретная цель использования средств, связанная исключительно с уставной деятельностью учре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квизиты благотворите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ата внесения сред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нятие пожертвования не требуется чьего-либо разрешения или согласия (п.2 ст.582 ГК РФ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 В частности, в качестве такой цели может выступать оплата охранных услуг, оказываемых образовательному учреждению специализированными организац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и расходование добровольных пожертвований на нужды образовательного учреждения должно производиться только в соответствии требованиями законодатель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м образовательных учреждений необходимо обеспечить процедуру оформления приходного кассового ордера и выдачу его благотворителю через ЦБ (при отсутствии у образовательного учреждения собственной бухгалтерии) в установленном порядке. При этом должно быть обеспечен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ступление денежных средств благотворителей на расчетные счета образовательных учрежд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формление в виде акта с подписями руководителя и материально-ответственного лица образовательного учреждения, благотворите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договора необходимо включать обязательное условие о предоставлении отчета о расходовании благотворительных средств не позднее чем за 1 месяц после использования средств благотворител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формление постановки на отдельный баланс имущества, полученного от благотворителей и (или) приобретенного за счет внесенных ими средст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ежегодное представление публичных отчетов о привлечении и расходовании дополнительных финансовых средст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прещение иным работникам образовательных учреждений, кроме специально установленного работника бухгалтерии, сбора наличных денежных сред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ертвования в материальной форме приходуются образовательным учрежд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8 ст.41 Закона РФ "Об образовании" и ст.572, 582 Гражданского кодекса РФ не допускается принуждение родителей (законных представителей) учащихся, воспитанников к внесению денежных средств со стороны работников образовательных учреждений, неправомерных действий органов самоуправления образовательных учреждений, в том числе родительских комитетов, попечительских советов, и др. в части принудительного привлечения родительских взносов и благотворительных сред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шательство со стороны руководителей образовательных учреждений в деятельность общественных и благотворительных некоммерческих  организаций (фондов), является противозаконны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полнение сообщаем, что нарушение вышеуказанных норм - нарушение образовательным учреждением принципа добровольности при привлечении средств родителей обучающихся: принудительный сбор денег на ремонт, охрану и др. (письмо Министерства образования РФ от 27 июня 1995 г. № 48-М "О фактах неправомерного взимания денежных средств с родителей обучающихся"); принуждении со стороны администрации образовательного учреждения и учителей к получению платных образовательных и иных услуг (постановление Правительства РФ от 5 июля 2001г. № 505 "Об утверждении правил оказания платных образовательных услуг", 01.04.2003 № 181); требование внесения так называемого "вступительного  взноса" при приеме ребенка в образовательное учреждение (нарушается п.3 ст.5 Закона "Об образовании"); нарушение должностных инструкций педагогического персонала путем привлечения к сбору благотворительных пожертвований классных руководителей (нарушение регламента приема пожертвований, изложенных в ФЗ от 11.08.95 № 135-ФЗ "О благотворительной деятельности и благотворительных организациях"), а также "Порядке ведения кассовых операций в Российской Федерации" (письмо ЦБ РФ от 04.10.93 № 18), "Положении о правилах организации наличного денежного обращения на территории РФ" (письмо ЦБ РФ от 05.01.98 № 14-П); расходование привлеченных средств без согласования с органами общественного самоуправления сметы доходов и расходов; сбор денежных средств наличным путем, без оформления надлежащих кассовых документов (инструктивное письмо от 15 декабря 1998 № 57 "О внебюджетных средствах образовательных учреждений" Министерства общего и профессионального образования РФ) - может квалифицироваться по следующим составам административных нарушений и повлечь за собой следующую ответственнос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рушение или незаконное ограничение права на образование, выразившееся в нарушении или ограничении права на получение общедоступного и бесплатного образования, а равно незаконные отказ в приеме в образовательную организацию либо отчисление (исключение) из образовательной организации, согласно статьи 5.57 Кодекса РФ об административных правонарушениях - влечет наложение административного штрафа на должностных лиц в размере от тридцати тысяч до пятидесяти тысяч рублей; на юридических лиц - от ста  тысяч до двухсот тысяч руб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- влечет наложение административного штрафа на должностных лиц  в размере от десяти тысяч до тридцати тысяч рублей; на юридических лиц - от пятидесяти тысяч до ста тысяч руб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ершение административного правонарушения должностным лицом, ранее подвергнутым административному наказанию за аналогичное административное правонарушение, - влечет дисквалификацию на срок от одного до двух л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рушение установленных законодательством Российской Федерации в области образования требований к ведению образовательной деятельности,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, согласно статьи 19.30 Кодекса Российской Федерации об административных правонарушениях - влечет наложение административного штрафа на должностных лиц в размере от тридцати до пятидесяти тысяч рублей, на юридических лиц - от ста до двухсот тысяч руб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рушение установленного законодательством Российской Федерации в области образования порядка приема в образовательную организацию - 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Законом Республики Татарстан от 22.02.2006г. № 15-ЗРТ  "О наделении органов местного самоуправления муниципальных образований в Республике Татарстан отдельными государственными полномочиями  Республики Татарстан в области образования", муниципальным образованиям переданы отдельные государственные полномочия по информационному обеспечению образовательных учрежд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вышеизложенным, настоящее письмо Вам необходимо довести до сведения образовательных учреждений, вне зависимости от организационно-правовой формы, расположенных на территории Вашего муниципального района (городского округ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б исполнении данного обращения с указанием перечня проинформированных учреждений  необходимо представить в Министерство образования и науки Республики Татарстан до 5 февраля 2011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заместитель министра                                  Д. М. Мустафин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5:20:00Z</dcterms:created>
  <dc:creator>Катя</dc:creator>
  <dc:description/>
  <dc:language>en-US</dc:language>
  <cp:lastModifiedBy>Катя</cp:lastModifiedBy>
  <dcterms:modified xsi:type="dcterms:W3CDTF">2013-01-26T05:20:00Z</dcterms:modified>
  <cp:revision>2</cp:revision>
  <dc:subject/>
  <dc:title/>
</cp:coreProperties>
</file>